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  <w:lang w:val="en-US"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  <w:lang w:val="en-US" w:eastAsia="zh-CN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  <w:lang w:val="en-US" w:eastAsia="zh-CN"/>
        </w:rPr>
        <w:t>年长沙市“大汉杯”黄炎培职业教育奖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  <w:lang w:val="en-US" w:eastAsia="zh-CN"/>
        </w:rPr>
        <w:t>创业规划大赛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36"/>
        </w:rPr>
        <w:t>联系人回执表</w:t>
      </w:r>
    </w:p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1"/>
        <w:gridCol w:w="1609"/>
        <w:gridCol w:w="2654"/>
      </w:tblGrid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全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体赛联系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经研究，我校推荐</w:t>
            </w:r>
            <w:r>
              <w:rPr>
                <w:rFonts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同志担任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2020</w:t>
            </w:r>
            <w:r>
              <w:rPr>
                <w:rFonts w:ascii="宋体" w:hAnsi="宋体"/>
                <w:color w:val="000000"/>
                <w:sz w:val="24"/>
                <w:u w:val="none"/>
                <w:lang w:val="en-US" w:eastAsia="zh-CN"/>
              </w:rPr>
              <w:t>年长沙市“大汉杯”黄炎培职业教育奖创业规划大赛联系人。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firstLine="21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学校公章：</w:t>
            </w:r>
          </w:p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18:14Z</dcterms:created>
  <dc:creator>Administrator</dc:creator>
  <dc:description/>
  <dc:language>en-US</dc:language>
  <cp:lastModifiedBy>Administrator</cp:lastModifiedBy>
  <dcterms:modified xsi:type="dcterms:W3CDTF">2020-05-27T10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