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湖南省中等职业学校“文明风采”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中职生校服设计专项赛方案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left="720" w:hanging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活动主题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湖湘文化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匠精神”</w:t>
      </w:r>
    </w:p>
    <w:p>
      <w:pPr>
        <w:pStyle w:val="Normal"/>
        <w:spacing w:lineRule="exact" w:line="580"/>
        <w:ind w:firstLine="707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组织机构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办单位：湖南省教育厅</w:t>
      </w:r>
    </w:p>
    <w:p>
      <w:pPr>
        <w:pStyle w:val="Normal"/>
        <w:spacing w:lineRule="exact" w:line="580"/>
        <w:ind w:firstLine="707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办单位：株洲市工业中等专业学校（设省竞赛组委会办公室）</w:t>
      </w:r>
    </w:p>
    <w:p>
      <w:pPr>
        <w:pStyle w:val="Normal"/>
        <w:spacing w:lineRule="exact" w:line="580"/>
        <w:ind w:firstLine="707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参赛对象</w:t>
      </w:r>
    </w:p>
    <w:p>
      <w:pPr>
        <w:pStyle w:val="Normal"/>
        <w:spacing w:lineRule="exact" w:line="580"/>
        <w:ind w:firstLine="707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省范围内各类中等职业学校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普通中专、职业高中、成人中专、技工学校）的全日制在籍学生。普通高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职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院附属的中职部学生参赛，应在校名后注明中职部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活动安排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校级初赛、市级复赛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完成，具体时间安排由各市州复赛活动组织机构确定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赛作品评选安排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上旬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参赛要求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此次专项赛以个人名义参赛。</w:t>
      </w:r>
    </w:p>
    <w:p>
      <w:pPr>
        <w:pStyle w:val="Normal"/>
        <w:spacing w:lineRule="exact" w:line="580"/>
        <w:ind w:firstLine="71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一）创作要求</w:t>
      </w:r>
    </w:p>
    <w:p>
      <w:pPr>
        <w:pStyle w:val="Normal"/>
        <w:spacing w:lineRule="exact" w:line="580"/>
        <w:ind w:firstLine="707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过创新理念、创新风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把湖湘文化、工匠精神等元素融入中职校服设计中，让湖南的中职生穿上自己设计的校服，展示其特有的青春风采。</w:t>
      </w:r>
    </w:p>
    <w:p>
      <w:pPr>
        <w:pStyle w:val="Normal"/>
        <w:spacing w:lineRule="exact" w:line="580"/>
        <w:ind w:firstLine="710"/>
        <w:rPr/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作品要求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赛作品提交设计图纸、校服成品、文字说明、视频介绍（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U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盘）；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计图纸标准为彩色效果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97mm×420m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left="707" w:hanging="0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校服成品规格为男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70/88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女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60/84A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707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文字说明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字；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视频介绍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，文件格式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FLV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RMV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大小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707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评选办法</w:t>
      </w:r>
    </w:p>
    <w:p>
      <w:pPr>
        <w:pStyle w:val="Normal"/>
        <w:spacing w:lineRule="exact" w:line="580"/>
        <w:ind w:firstLine="707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市州推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评委参与评选（见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；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设计图纸（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校服成品（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视频文件（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进行评选，按总分排名评选出优秀作品。</w:t>
      </w:r>
    </w:p>
    <w:p>
      <w:pPr>
        <w:pStyle w:val="Normal"/>
        <w:spacing w:lineRule="exact" w:line="580"/>
        <w:ind w:firstLine="707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、奖项设置</w:t>
      </w:r>
    </w:p>
    <w:p>
      <w:pPr>
        <w:pStyle w:val="Normal"/>
        <w:spacing w:lineRule="exact" w:line="580"/>
        <w:ind w:firstLine="707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省决赛设置优秀作品奖、优秀指导教师奖和优秀组织奖。</w:t>
      </w:r>
    </w:p>
    <w:p>
      <w:pPr>
        <w:pStyle w:val="Normal"/>
        <w:spacing w:lineRule="exact" w:line="580"/>
        <w:ind w:firstLine="71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优秀作品奖</w:t>
      </w:r>
    </w:p>
    <w:p>
      <w:pPr>
        <w:pStyle w:val="Normal"/>
        <w:spacing w:lineRule="exact" w:line="580"/>
        <w:ind w:firstLine="707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市州限报参赛作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竞赛组委会组织专家对报送的作品进行评选，按报送作品总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例评选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二、三等奖。</w:t>
      </w:r>
    </w:p>
    <w:p>
      <w:pPr>
        <w:pStyle w:val="Normal"/>
        <w:spacing w:lineRule="exact" w:line="580"/>
        <w:ind w:firstLine="710"/>
        <w:rPr/>
      </w:pPr>
      <w:r>
        <w:rPr>
          <w:rFonts w:eastAsia="楷体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优秀指导教师奖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给予获奖作品的指导教师颁发相应等级的优秀指导教师奖（每个作品限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）。</w:t>
      </w:r>
    </w:p>
    <w:p>
      <w:pPr>
        <w:pStyle w:val="Normal"/>
        <w:spacing w:lineRule="exact" w:line="580"/>
        <w:ind w:firstLine="71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优秀组织奖</w:t>
      </w:r>
    </w:p>
    <w:p>
      <w:pPr>
        <w:pStyle w:val="Normal"/>
        <w:spacing w:lineRule="exact" w:line="580"/>
        <w:ind w:firstLine="707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市州教育（体）局可根据本地活动开展情况推荐优秀组织奖，其中推荐中职学校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所，参与优秀组织奖评选的市州和中职学校需提交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活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总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活动组织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佐证材料，省竞赛组委会综合评审后，对认真组织本次活动的市州教育（体）局和中职学校颁发优秀组织奖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其它</w:t>
      </w:r>
    </w:p>
    <w:p>
      <w:pPr>
        <w:pStyle w:val="Normal"/>
        <w:spacing w:lineRule="exact" w:line="580"/>
        <w:ind w:firstLine="707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作品需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前寄出（注明“中职生校服设计专项赛”字样）。逾期视为自动放弃，省竞赛组委会办公室不再受理。</w:t>
      </w:r>
    </w:p>
    <w:p>
      <w:pPr>
        <w:pStyle w:val="Normal"/>
        <w:spacing w:lineRule="exact" w:line="580"/>
        <w:ind w:firstLine="707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所有作品需参加市级复赛，由各市州竞赛活动组织机构统一向省竞赛组委会办公室报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省竞赛组委会办公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直接接收学校或个人参赛作品。提交的设计图纸、校服成品、文字说明、视频文件（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U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盘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赛统计表（见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U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盘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及优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组织奖申报材料需按要求一并报送。</w:t>
      </w:r>
    </w:p>
    <w:p>
      <w:pPr>
        <w:pStyle w:val="Normal"/>
        <w:spacing w:lineRule="exact" w:line="580"/>
        <w:ind w:firstLine="707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作品需标明市州、学校、作品名称、参赛者姓名、指导教师姓名等信息。如：株洲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株洲市中等专业学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湖湘文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匠精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李四。未按照要求报送的将不予评选。</w:t>
      </w:r>
    </w:p>
    <w:p>
      <w:pPr>
        <w:pStyle w:val="Normal"/>
        <w:spacing w:lineRule="exact" w:line="580"/>
        <w:ind w:firstLine="707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赛作品须为原创，若引发知识产权异议和纠纷，由参赛者承担责任。主办单位对参赛作品（含设计图稿和成品服装）拥有公开发表权。实物作品及设计效果图一律不退，请自留底稿。大赛组委会将保留一切表演、刊登和展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作品的权利。设计版权归设计师本人所有，如有任何剽窃、模仿行为及其他法律责任与大赛组织单位无关。</w:t>
      </w:r>
    </w:p>
    <w:p>
      <w:pPr>
        <w:pStyle w:val="Normal"/>
        <w:spacing w:lineRule="exact" w:line="580"/>
        <w:ind w:firstLine="707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方式。株洲市工业中等专业学校，联系人：周公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8733042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向文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527312315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地址：株洲市荷塘区石宋大道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，电子邮箱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14554994@qq.co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邮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1200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省教育厅职成处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陈胜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731-8472376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15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left="1879" w:hanging="117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湖南省中等职业学校“文明风采”中职生校服设计专项赛裁判推荐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left="1840" w:hanging="4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湖南省中等职业学校“文明风采”中职生校服设计专项赛参赛统计表（样表）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napToGrid w:val="false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湖南省中等职业学校“文明风采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/>
        </w:rPr>
        <w:t>中职生校服设计</w:t>
      </w:r>
    </w:p>
    <w:p>
      <w:pPr>
        <w:pStyle w:val="TextBody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/>
        </w:rPr>
        <w:t>专项赛裁判推荐表</w:t>
      </w:r>
    </w:p>
    <w:p>
      <w:pPr>
        <w:pStyle w:val="TextBody"/>
        <w:spacing w:before="62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86"/>
        <w:gridCol w:w="4042"/>
        <w:gridCol w:w="2037"/>
        <w:gridCol w:w="1529"/>
        <w:gridCol w:w="1909"/>
        <w:gridCol w:w="1528"/>
      </w:tblGrid>
      <w:tr>
        <w:trPr>
          <w:trHeight w:val="6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五年参与技能竞赛专家活动情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6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湖南省中等职业学校“文明风采”中职生校服设计</w:t>
      </w:r>
    </w:p>
    <w:p>
      <w:pPr>
        <w:pStyle w:val="TextBody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专项赛参赛统计表</w:t>
      </w:r>
    </w:p>
    <w:p>
      <w:pPr>
        <w:pStyle w:val="TextBody"/>
        <w:spacing w:before="62" w:after="0"/>
        <w:jc w:val="center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/>
        </w:rPr>
        <w:t>样表</w:t>
      </w:r>
      <w:r>
        <w:rPr/>
        <w:t>）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346"/>
        <w:gridCol w:w="2693"/>
        <w:gridCol w:w="1557"/>
        <w:gridCol w:w="2693"/>
        <w:gridCol w:w="1400"/>
        <w:gridCol w:w="2571"/>
        <w:gridCol w:w="1593"/>
      </w:tblGrid>
      <w:tr>
        <w:trPr>
          <w:trHeight w:val="84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赛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品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赛者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校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指导教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指导教师手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复赛获奖等第</w:t>
            </w:r>
          </w:p>
        </w:tc>
      </w:tr>
      <w:tr>
        <w:trPr>
          <w:trHeight w:val="55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竞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XXXXX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XXXXX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XX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XXXXXXXX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XX</w:t>
            </w:r>
          </w:p>
        </w:tc>
      </w:tr>
      <w:tr>
        <w:trPr>
          <w:trHeight w:val="55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4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5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" w:hAnsi="仿宋" w:eastAsia="仿宋" w:cs="仿宋"/>
      <w:kern w:val="2"/>
      <w:sz w:val="28"/>
      <w:szCs w:val="28"/>
      <w:lang w:val="zh-CN" w:bidi="zh-CN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4"/>
      <w:lang w:val="zh-CN" w:bidi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39:00Z</dcterms:created>
  <dc:creator>彭文科</dc:creator>
  <dc:description/>
  <cp:keywords/>
  <dc:language>en-US</dc:language>
  <cp:lastModifiedBy>彭文科</cp:lastModifiedBy>
  <cp:lastPrinted>2018-10-25T09:55:00Z</cp:lastPrinted>
  <dcterms:modified xsi:type="dcterms:W3CDTF">2018-10-25T02:42:00Z</dcterms:modified>
  <cp:revision>4</cp:revision>
  <dc:subject/>
  <dc:title/>
</cp:coreProperties>
</file>