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8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长沙市教育局办公室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  <w:lang w:val="en-US" w:eastAsia="zh-CN"/>
        </w:rPr>
        <w:t>: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宋体" w:hAnsi="宋体"/>
          <w:b/>
          <w:bCs/>
          <w:kern w:val="0"/>
          <w:sz w:val="40"/>
          <w:szCs w:val="40"/>
        </w:rPr>
        <w:t>2016</w:t>
      </w:r>
      <w:r>
        <w:rPr>
          <w:rFonts w:ascii="宋体" w:hAnsi="宋体" w:cs="宋体"/>
          <w:b/>
          <w:bCs/>
          <w:kern w:val="0"/>
          <w:sz w:val="40"/>
          <w:szCs w:val="40"/>
        </w:rPr>
        <w:t>年长沙市中等职业学校技能竞赛</w:t>
      </w:r>
    </w:p>
    <w:p>
      <w:pPr>
        <w:pStyle w:val="Normal"/>
        <w:widowControl/>
        <w:spacing w:lineRule="exact" w:line="600"/>
        <w:jc w:val="center"/>
        <w:rPr>
          <w:rFonts w:eastAsia="方正小标宋简体;Arial Unicode MS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获奖单位、获奖选手及指导教师名单</w:t>
      </w:r>
    </w:p>
    <w:p>
      <w:pPr>
        <w:pStyle w:val="Normal"/>
        <w:spacing w:lineRule="exact" w:line="600"/>
        <w:jc w:val="center"/>
        <w:rPr>
          <w:rFonts w:eastAsia="仿宋_GB2312;仿宋" w:cs="宋体"/>
          <w:kern w:val="0"/>
          <w:sz w:val="24"/>
          <w:szCs w:val="44"/>
        </w:rPr>
      </w:pPr>
      <w:r>
        <w:rPr>
          <w:rFonts w:eastAsia="仿宋_GB2312;仿宋" w:cs="宋体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1360" w:right="0" w:hanging="720"/>
        <w:jc w:val="both"/>
        <w:textAlignment w:val="auto"/>
        <w:rPr>
          <w:rFonts w:eastAsia="黑体" w:cs="宋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</w:rPr>
        <w:t>团体奖获奖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电子电工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一等奖：长沙市电子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二等奖：长沙高新技术工程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eastAsia="黑体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cs="宋体" w:eastAsia="仿宋_GB2312;仿宋"/>
          <w:kern w:val="0"/>
          <w:sz w:val="32"/>
          <w:szCs w:val="32"/>
        </w:rPr>
        <w:t>三等奖：宁乡县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计算机应用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一等奖：长沙高新技术工程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二等奖：长沙市信息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eastAsia="黑体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cs="宋体" w:eastAsia="仿宋_GB2312;仿宋"/>
          <w:kern w:val="0"/>
          <w:sz w:val="32"/>
          <w:szCs w:val="32"/>
        </w:rPr>
        <w:t>三等奖：宁乡县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财经商贸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一等奖：长沙财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二等奖：宁乡县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三等奖</w:t>
      </w:r>
      <w:r>
        <w:rPr>
          <w:rFonts w:eastAsia="仿宋_GB2312;仿宋" w:cs="宋体"/>
          <w:kern w:val="0"/>
          <w:sz w:val="32"/>
          <w:szCs w:val="32"/>
        </w:rPr>
        <w:t xml:space="preserve">:  </w:t>
      </w:r>
      <w:r>
        <w:rPr>
          <w:rFonts w:cs="宋体" w:eastAsia="仿宋_GB2312;仿宋"/>
          <w:kern w:val="0"/>
          <w:sz w:val="32"/>
          <w:szCs w:val="32"/>
          <w:lang w:eastAsia="zh-CN"/>
        </w:rPr>
        <w:t>长沙市</w:t>
      </w:r>
      <w:r>
        <w:rPr>
          <w:rFonts w:cs="宋体" w:eastAsia="仿宋_GB2312;仿宋"/>
          <w:kern w:val="0"/>
          <w:sz w:val="32"/>
          <w:szCs w:val="32"/>
        </w:rPr>
        <w:t>望城区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土木工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一等奖：长沙建筑工程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二等奖：长沙县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eastAsia="黑体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cs="宋体" w:eastAsia="仿宋_GB2312;仿宋"/>
          <w:kern w:val="0"/>
          <w:sz w:val="32"/>
          <w:szCs w:val="32"/>
        </w:rPr>
        <w:t>三等奖：长沙高新工程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服装设计与制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一等奖：浏阳市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二等奖：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" w:eastAsia="仿宋_GB2312;仿宋"/>
          <w:kern w:val="0"/>
          <w:sz w:val="32"/>
          <w:szCs w:val="32"/>
        </w:rPr>
        <w:t>长沙县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三等奖：长沙现代工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六）加工制造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：长沙高新技术工程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：长沙县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等奖：宁乡县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七）汽车运用与维修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一等奖：长沙汽车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二等奖：湖南省工业贸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三等奖：宁乡</w:t>
      </w:r>
      <w:r>
        <w:rPr>
          <w:rFonts w:cs="宋体" w:eastAsia="仿宋_GB2312;仿宋"/>
          <w:kern w:val="0"/>
          <w:sz w:val="32"/>
          <w:szCs w:val="32"/>
          <w:lang w:eastAsia="zh-CN"/>
        </w:rPr>
        <w:t>县</w:t>
      </w:r>
      <w:r>
        <w:rPr>
          <w:rFonts w:cs="宋体" w:eastAsia="仿宋_GB2312;仿宋"/>
          <w:kern w:val="0"/>
          <w:sz w:val="32"/>
          <w:szCs w:val="32"/>
        </w:rPr>
        <w:t>职业中专</w:t>
      </w:r>
      <w:r>
        <w:rPr>
          <w:rFonts w:cs="宋体" w:eastAsia="仿宋_GB2312;仿宋"/>
          <w:kern w:val="0"/>
          <w:sz w:val="32"/>
          <w:szCs w:val="32"/>
          <w:lang w:eastAsia="zh-CN"/>
        </w:rPr>
        <w:t>学校</w:t>
      </w:r>
      <w:r>
        <w:rPr>
          <w:rFonts w:cs="宋体" w:eastAsia="仿宋_GB2312;仿宋"/>
          <w:kern w:val="0"/>
          <w:sz w:val="32"/>
          <w:szCs w:val="32"/>
        </w:rPr>
        <w:t>、长沙县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八）旅游服务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一等奖：长沙财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二等奖：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" w:eastAsia="仿宋_GB2312;仿宋"/>
          <w:kern w:val="0"/>
          <w:sz w:val="32"/>
          <w:szCs w:val="32"/>
        </w:rPr>
        <w:t>长沙县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三等奖：</w:t>
      </w:r>
      <w:r>
        <w:rPr>
          <w:rFonts w:cs="宋体" w:eastAsia="仿宋_GB2312;仿宋"/>
          <w:kern w:val="0"/>
          <w:sz w:val="32"/>
          <w:szCs w:val="32"/>
          <w:lang w:eastAsia="zh-CN"/>
        </w:rPr>
        <w:t>长沙市</w:t>
      </w:r>
      <w:r>
        <w:rPr>
          <w:rFonts w:cs="宋体" w:eastAsia="仿宋_GB2312;仿宋"/>
          <w:kern w:val="0"/>
          <w:sz w:val="32"/>
          <w:szCs w:val="32"/>
        </w:rPr>
        <w:t>望城区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九）职业英语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一等奖：长沙财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二等奖：长沙高新工程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三等奖：宁乡职业中专学校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eastAsia="黑体" w:cs="宋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</w:rPr>
        <w:t>二、个人奖获奖选手及指导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宋体"/>
          <w:kern w:val="0"/>
          <w:sz w:val="32"/>
          <w:szCs w:val="32"/>
        </w:rPr>
        <w:t>1</w:t>
      </w:r>
      <w:r>
        <w:rPr>
          <w:rFonts w:cs="宋体" w:eastAsia="黑体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电子电工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电子产品装配与调试</w:t>
      </w:r>
    </w:p>
    <w:tbl>
      <w:tblPr>
        <w:tblW w:w="7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55"/>
        <w:gridCol w:w="2614"/>
        <w:gridCol w:w="2190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朱  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张定国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刘成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航天工业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邹红卫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滕 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龙小平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曾程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张照发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刘黄晗靓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颜昭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航天工业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陈明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尹凯华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宁乡县职业中专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戴文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刘思龙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宁乡县职业中专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王恩普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云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吴锦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陈湘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浏阳市职业中专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马  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杨佳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肖正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浏阳市职业中专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浏阳市职业中专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唐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浏阳市职业中专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夏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航天工业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邱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宁乡县职业中专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杨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宁乡县职业中专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义永东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航天工业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单片机控制装置安装与调试</w:t>
      </w:r>
    </w:p>
    <w:tbl>
      <w:tblPr>
        <w:tblW w:w="70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55"/>
        <w:gridCol w:w="2608"/>
        <w:gridCol w:w="2190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邱  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朱世民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郑丁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曹孝玉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旷亦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刘国云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曹聚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吴锋宇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邓 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王湘雄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易辉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冯 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宁乡县职业中专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邓荣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宁乡县职业中专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常纪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航天工业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袁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航天工业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叶永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航天工业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谢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宁乡县职业中专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制冷与空调设备组装与调试</w:t>
      </w:r>
    </w:p>
    <w:tbl>
      <w:tblPr>
        <w:tblW w:w="7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1155"/>
        <w:gridCol w:w="2595"/>
        <w:gridCol w:w="2190"/>
      </w:tblGrid>
      <w:tr>
        <w:trPr>
          <w:trHeight w:val="45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姚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铭</w:t>
            </w:r>
          </w:p>
        </w:tc>
      </w:tr>
      <w:tr>
        <w:trPr>
          <w:trHeight w:val="454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王 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钟求保</w:t>
            </w:r>
          </w:p>
        </w:tc>
      </w:tr>
      <w:tr>
        <w:trPr>
          <w:trHeight w:val="454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吴向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陈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刘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宁乡县职业中专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后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宁乡县职业中专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气设备安装与维修</w:t>
      </w:r>
      <w:r>
        <w:rPr>
          <w:rFonts w:eastAsia="仿宋_GB2312;仿宋" w:ascii="仿宋_GB2312;仿宋" w:hAnsi="仿宋_GB2312;仿宋"/>
          <w:sz w:val="32"/>
          <w:szCs w:val="32"/>
        </w:rPr>
        <w:t>(2</w:t>
      </w:r>
      <w:r>
        <w:rPr>
          <w:rFonts w:ascii="仿宋_GB2312;仿宋" w:hAnsi="仿宋_GB2312;仿宋" w:eastAsia="仿宋_GB2312;仿宋"/>
          <w:sz w:val="32"/>
          <w:szCs w:val="32"/>
        </w:rPr>
        <w:t>人小组赛）</w:t>
      </w:r>
    </w:p>
    <w:tbl>
      <w:tblPr>
        <w:tblW w:w="70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1185"/>
        <w:gridCol w:w="2595"/>
        <w:gridCol w:w="2190"/>
      </w:tblGrid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熊华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吴智刚</w:t>
            </w:r>
          </w:p>
        </w:tc>
      </w:tr>
      <w:tr>
        <w:trPr>
          <w:trHeight w:val="45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熊明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邓国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赵 浩</w:t>
            </w:r>
          </w:p>
        </w:tc>
      </w:tr>
      <w:tr>
        <w:trPr>
          <w:trHeight w:val="45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吴澳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舒姣姣</w:t>
            </w:r>
          </w:p>
        </w:tc>
      </w:tr>
      <w:tr>
        <w:trPr>
          <w:trHeight w:val="454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夏宽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宁乡县职业中专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姜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宁乡县职业中专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机电一体化设备组装与调试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小组赛）</w:t>
      </w:r>
    </w:p>
    <w:tbl>
      <w:tblPr>
        <w:tblW w:w="7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1185"/>
        <w:gridCol w:w="2580"/>
        <w:gridCol w:w="2175"/>
      </w:tblGrid>
      <w:tr>
        <w:trPr>
          <w:trHeight w:val="45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伦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刘国云</w:t>
            </w:r>
          </w:p>
        </w:tc>
      </w:tr>
      <w:tr>
        <w:trPr>
          <w:trHeight w:val="454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盘云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付杰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月虹</w:t>
            </w:r>
          </w:p>
        </w:tc>
      </w:tr>
      <w:tr>
        <w:trPr>
          <w:trHeight w:val="454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肖  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物联网技术应用与维护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小组赛）</w:t>
      </w:r>
    </w:p>
    <w:tbl>
      <w:tblPr>
        <w:tblW w:w="6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1020"/>
        <w:gridCol w:w="2805"/>
        <w:gridCol w:w="2100"/>
      </w:tblGrid>
      <w:tr>
        <w:trPr>
          <w:trHeight w:val="45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詹润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吉勇详</w:t>
            </w:r>
          </w:p>
        </w:tc>
      </w:tr>
      <w:tr>
        <w:trPr>
          <w:trHeight w:val="45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肖霜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吴锋宇</w:t>
            </w:r>
          </w:p>
        </w:tc>
      </w:tr>
      <w:tr>
        <w:trPr>
          <w:trHeight w:val="45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易鑫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王思儒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熊金艳</w:t>
            </w:r>
          </w:p>
        </w:tc>
      </w:tr>
      <w:tr>
        <w:trPr>
          <w:trHeight w:val="45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邓利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光伏发电设备安装与调试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小组赛）</w:t>
      </w:r>
    </w:p>
    <w:tbl>
      <w:tblPr>
        <w:tblW w:w="6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1080"/>
        <w:gridCol w:w="2331"/>
        <w:gridCol w:w="2439"/>
      </w:tblGrid>
      <w:tr>
        <w:trPr>
          <w:trHeight w:val="45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唐智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林兵</w:t>
            </w:r>
          </w:p>
        </w:tc>
      </w:tr>
      <w:tr>
        <w:trPr>
          <w:trHeight w:val="454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炬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曾社伟</w:t>
            </w:r>
          </w:p>
        </w:tc>
      </w:tr>
      <w:tr>
        <w:trPr>
          <w:trHeight w:val="454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刘明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左锶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郭嘉裕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彭艳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户式中央空调安装与调试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小组赛）</w:t>
      </w:r>
    </w:p>
    <w:tbl>
      <w:tblPr>
        <w:tblW w:w="7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1174"/>
        <w:gridCol w:w="2869"/>
        <w:gridCol w:w="2240"/>
      </w:tblGrid>
      <w:tr>
        <w:trPr>
          <w:trHeight w:val="45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范 涛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张定国</w:t>
            </w:r>
          </w:p>
        </w:tc>
      </w:tr>
      <w:tr>
        <w:trPr>
          <w:trHeight w:val="454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朱俊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吴向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朱世民</w:t>
            </w:r>
          </w:p>
        </w:tc>
      </w:tr>
      <w:tr>
        <w:trPr>
          <w:trHeight w:val="454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王 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计算机应用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企业网搭建及应用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小组赛）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3420"/>
        <w:gridCol w:w="1620"/>
      </w:tblGrid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宇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技术工程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权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创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技术工程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有志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市信息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胜智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思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市信息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海燕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荣靖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市电子工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亢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市电子工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健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韵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乡县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磊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乡县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仁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</w:t>
            </w:r>
            <w:r>
              <w:rPr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贤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</w:t>
            </w:r>
            <w:r>
              <w:rPr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办公应用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3420"/>
        <w:gridCol w:w="1620"/>
      </w:tblGrid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毅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财经学校基地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渤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宇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财经学校荷花池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晓华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思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浏阳市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蕾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财经学校基地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芳勇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隆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石油化工技工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芳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宏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石油化工技工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友明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霖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财经学校荷花池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添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思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长沙市</w:t>
            </w:r>
            <w:r>
              <w:rPr>
                <w:color w:val="000000"/>
                <w:sz w:val="22"/>
                <w:szCs w:val="22"/>
              </w:rPr>
              <w:t>望城区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颖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奕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长沙市</w:t>
            </w:r>
            <w:r>
              <w:rPr>
                <w:color w:val="000000"/>
                <w:sz w:val="22"/>
                <w:szCs w:val="22"/>
              </w:rPr>
              <w:t>望城区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宇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钰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高新技术工程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波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市电子工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咏飞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文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县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芬芬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茂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乡县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金玉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特教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敏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胜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特教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玉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司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乡县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志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市信息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高新技术工程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泽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市信息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水利水电建设工程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祥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浏阳市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佳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航天工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培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市电子工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俊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汽车工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航天工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枭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县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鑫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汽车工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灵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水利水电建设工程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数字影音后期制作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3420"/>
        <w:gridCol w:w="1620"/>
      </w:tblGrid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响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市信息职业技术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振雄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斌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市信息职业技术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振雄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伟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高新技术工程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育胜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双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高新技术工程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胜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恋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乡县职业中专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喻海涛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晓滢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市电子工业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明睿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兵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乡县职业中专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华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艺术实验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钲睿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市电子工业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湘俊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县职业中专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钟灿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县职业中专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琪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艺术实验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动画片制作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3420"/>
        <w:gridCol w:w="1620"/>
      </w:tblGrid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李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技术工程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凯文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旭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市信息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振雄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科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艺术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明飞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盛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乡县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云云</w:t>
            </w:r>
          </w:p>
        </w:tc>
      </w:tr>
      <w:tr>
        <w:trPr>
          <w:trHeight w:val="45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泳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高新技术工程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雄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市信息职业技术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鑫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市电子工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宇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乡县职业中专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广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艺术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市电子工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计算机硬件检测及数据恢复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877"/>
        <w:gridCol w:w="3565"/>
        <w:gridCol w:w="1689"/>
      </w:tblGrid>
      <w:tr>
        <w:trPr>
          <w:trHeight w:val="45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谌卓君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技术工程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明辉</w:t>
            </w:r>
          </w:p>
        </w:tc>
      </w:tr>
      <w:tr>
        <w:trPr>
          <w:trHeight w:val="45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昌望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技术工程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平</w:t>
            </w:r>
          </w:p>
        </w:tc>
      </w:tr>
      <w:tr>
        <w:trPr>
          <w:trHeight w:val="45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胜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技术工程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财经商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沙盘模拟企业经营团队赛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3544"/>
        <w:gridCol w:w="1701"/>
      </w:tblGrid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鄢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运鸿 谭琴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宏伟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泽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婧怡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姚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琛兰 蔡赛男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袁铭俊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柏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 沙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龚思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银芳 李亚男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谭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曾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彬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炜航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仙 刘进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锦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骆晓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晨飞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云青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技术工程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  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伟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嘉欣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海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乡县职业中专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晓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汝佳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超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京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玉林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福思特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会计手工团队赛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3544"/>
        <w:gridCol w:w="1701"/>
      </w:tblGrid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科 王朝霞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代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子豪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晓慧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技术工程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段敬   段洁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梦凡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晶晶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阮奥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小林 范喜美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媛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明珠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哲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庆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戴蜜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乡县职业中专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阳盛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殷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会计电算化个人赛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3544"/>
        <w:gridCol w:w="1701"/>
      </w:tblGrid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邹欣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  隽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  凯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宇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  隽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卓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范喜美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程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  隽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涂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 凯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晓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 凯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左世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朝霞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小林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幸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乡县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炎斌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阳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  隽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慧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技术工程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  莉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若男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福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乡县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  纯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  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技术工程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谭金燕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乡县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炎斌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乡县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乡县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欣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乡县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珊凌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技术工程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伊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技术工程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汤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蔺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千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哲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嘉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 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庆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柏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明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如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谌美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 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传票翻打个人赛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717"/>
        <w:gridCol w:w="3518"/>
        <w:gridCol w:w="1727"/>
      </w:tblGrid>
      <w:tr>
        <w:trPr>
          <w:trHeight w:val="45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范喜美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心雨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喜美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战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  科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邹小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乡县职业中专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  昀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左世瑛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朝霞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欣汝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范喜美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范喜美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凌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朝霞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纯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乡县职业中专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  纯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芷依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技术工程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艺华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 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霞玲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柏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晒英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晶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乡县职业中专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洁思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 巧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霞玲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董文娟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丽华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蔺飞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樊丽华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欣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乡县职业中专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  昀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雪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  仙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福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乡县职业中专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孔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乡县职业中专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涂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梓舫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技术工程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幸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乡县职业中专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伊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技术工程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如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意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晓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  赛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技术工程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潘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宇欣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宇华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乡县职业中专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配瑶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省工业贸易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霞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技术工程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省工业贸易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慧娟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技术工程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钟晓红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省工业贸易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旭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楚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省工业贸易学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点钞个人赛</w:t>
      </w:r>
    </w:p>
    <w:tbl>
      <w:tblPr>
        <w:tblW w:w="822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01"/>
        <w:gridCol w:w="3544"/>
        <w:gridCol w:w="1701"/>
      </w:tblGrid>
      <w:tr>
        <w:trPr>
          <w:trHeight w:val="45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思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朝霞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晳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朝霞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程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朝霞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心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范喜美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小林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宇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范喜美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阳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朝霞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贺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乡县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  柳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汤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丽华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子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  娟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喻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乡县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俊婷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艳红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易贤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  艳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卓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范喜美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  娟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钟启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丽华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灿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  敏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银芳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文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谌美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珊凌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技术工程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  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技术工程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汤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姜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乡县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依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文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 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嘉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雨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荣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技术工程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慧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庆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乡县职业中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美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省工业贸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省工业贸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省工业贸易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  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技术工程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  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技术工程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梦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技术工程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会计电算化三项全能</w:t>
      </w:r>
    </w:p>
    <w:tbl>
      <w:tblPr>
        <w:tblW w:w="819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95"/>
        <w:gridCol w:w="3531"/>
        <w:gridCol w:w="1695"/>
      </w:tblGrid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等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手姓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程航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财经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朝霞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欣汝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财经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喜美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宇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财经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朝霞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世瑛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财经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刘  凯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卓远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财经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蒋  隽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财经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小林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财经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朝霞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倩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财经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  科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福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乡县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应如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蔺飞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浏阳市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  艳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幸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乡县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炎斌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芊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Cs w:val="21"/>
              </w:rPr>
              <w:t>望城区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若男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晶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乡县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柏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县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珊凌燕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高新技术工程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欣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乡县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浏阳市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倩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Cs w:val="21"/>
              </w:rPr>
              <w:t>望城区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凤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浏阳市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伊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高新技术工程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谌美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Cs w:val="21"/>
              </w:rPr>
              <w:t>望城区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甜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浏阳市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 婧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县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嘉仪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县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慧娟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高新技术工程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如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县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  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高新技术工程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庆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Cs w:val="21"/>
              </w:rPr>
              <w:t>望城区职业中专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土木工程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建筑安全与建筑工程识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74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1201"/>
        <w:gridCol w:w="3405"/>
        <w:gridCol w:w="1755"/>
      </w:tblGrid>
      <w:tr>
        <w:trPr>
          <w:trHeight w:val="454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胡湘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陈旺龙</w:t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谢乐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建筑工程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陈烨</w:t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雅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建筑工程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陈烨</w:t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建筑工程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艳</w:t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尹翟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建筑工程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宁宁</w:t>
            </w:r>
          </w:p>
        </w:tc>
      </w:tr>
      <w:tr>
        <w:trPr>
          <w:trHeight w:val="454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宋佳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缪琪</w:t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石莲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缪琪</w:t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柳炫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建筑工程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宁宁</w:t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建筑工程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黎新如</w:t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谭子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匡潜</w:t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昊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建筑工程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宁宁</w:t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邹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建筑工程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宁宁</w:t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吴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徐凌飞</w:t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刘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雷德军</w:t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易博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胡莹庭</w:t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肖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建筑工程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艳</w:t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蒲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胡莹庭</w:t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梁珊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吴金华</w:t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彭瑶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建筑工程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黎新如</w:t>
            </w:r>
          </w:p>
        </w:tc>
      </w:tr>
      <w:tr>
        <w:trPr>
          <w:trHeight w:val="454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张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黎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杨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胡佳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紫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侯佳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夏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蒋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毛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田思怡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市中等城乡建设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环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田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南省水利水电建设工程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英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南省水利水电建设工程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要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蒋日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南省水利水电建设工程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张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南省水利水电建设工程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张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市中等城乡建设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南省水利水电建设工程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曾新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南省水利水电建设工程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刘天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市中等城乡建设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刘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市中等城乡建设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莉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南省水利水电建设工程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阳通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南省水利水电建设工程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市中等城乡建设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舒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南省水利水电建设工程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刘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市中等城乡建设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全熊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湖南省水利水电建设工程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志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市中等城乡建设职业技术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筑装饰技能</w:t>
      </w:r>
    </w:p>
    <w:tbl>
      <w:tblPr>
        <w:tblW w:w="74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88"/>
        <w:gridCol w:w="2736"/>
        <w:gridCol w:w="2334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等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手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陈柳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黄心诚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祝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龙正保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黄世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兵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吴嘉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缪琪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邓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邓澳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服装设计与制作</w:t>
      </w:r>
      <w:r>
        <w:rPr>
          <w:rFonts w:ascii="仿宋_GB2312;仿宋" w:hAnsi="仿宋_GB2312;仿宋" w:eastAsia="仿宋_GB2312;仿宋"/>
          <w:sz w:val="32"/>
          <w:szCs w:val="32"/>
        </w:rPr>
        <w:t>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女式短袖衬衫样衣板型制作与缝制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8"/>
        <w:gridCol w:w="3998"/>
        <w:gridCol w:w="1438"/>
      </w:tblGrid>
      <w:tr>
        <w:trPr>
          <w:trHeight w:val="45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等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手姓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谭惠茜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县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艳舞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帆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现代工业技术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建中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县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艳舞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思诗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现代工业技术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陈  静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佩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石油化工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东阳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月蓉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浏阳市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琼霞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石油化工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小利</w:t>
            </w:r>
          </w:p>
        </w:tc>
      </w:tr>
      <w:tr>
        <w:trPr>
          <w:trHeight w:val="454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晓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石油化工技工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袁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浏阳市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燕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现代工业技术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厉凤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浏阳市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亚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石油化工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紫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浏阳市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腾威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县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晶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县职业中专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晓秦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现代工业技术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女式长袖合体上衣立体造型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3871"/>
        <w:gridCol w:w="1462"/>
      </w:tblGrid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等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手姓名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浏阳市职业中专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佳武</w:t>
            </w:r>
          </w:p>
        </w:tc>
      </w:tr>
      <w:tr>
        <w:trPr>
          <w:trHeight w:val="454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拥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县职业中专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桂兰</w:t>
            </w:r>
          </w:p>
        </w:tc>
      </w:tr>
      <w:tr>
        <w:trPr>
          <w:trHeight w:val="454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婧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现代工业技术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俊豪</w:t>
            </w:r>
          </w:p>
        </w:tc>
      </w:tr>
      <w:tr>
        <w:trPr>
          <w:trHeight w:val="454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莎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浏阳市职业中专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佳武</w:t>
            </w:r>
          </w:p>
        </w:tc>
      </w:tr>
      <w:tr>
        <w:trPr>
          <w:trHeight w:val="454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玉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浏阳市职业中专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  芝</w:t>
            </w:r>
          </w:p>
        </w:tc>
      </w:tr>
      <w:tr>
        <w:trPr>
          <w:trHeight w:val="454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燕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浏阳市职业中专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佳武</w:t>
            </w:r>
          </w:p>
        </w:tc>
      </w:tr>
      <w:tr>
        <w:trPr>
          <w:trHeight w:val="454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香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县职业中专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桂兰</w:t>
            </w:r>
          </w:p>
        </w:tc>
      </w:tr>
      <w:tr>
        <w:trPr>
          <w:trHeight w:val="454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振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县职业中专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县职业中专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亚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浏阳市职业中专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县职业中专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星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现代工业技术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金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现代工业技术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现代工业技术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甜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现代工业技术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加工制造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工业产品设计</w:t>
      </w:r>
    </w:p>
    <w:tbl>
      <w:tblPr>
        <w:tblW w:w="8268" w:type="dxa"/>
        <w:jc w:val="left"/>
        <w:tblInd w:w="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1766"/>
        <w:gridCol w:w="3179"/>
        <w:gridCol w:w="1956"/>
      </w:tblGrid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崔峪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区工程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甘佳良</w:t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飞轮</w:t>
            </w:r>
          </w:p>
        </w:tc>
      </w:tr>
      <w:tr>
        <w:trPr>
          <w:trHeight w:val="454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秦鑫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区工程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小军</w:t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宇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区工程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甘佳良</w:t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新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范勇斌</w:t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肖英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区工程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小军</w:t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谭 湘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乡县职业中专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莹</w:t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袁秦韬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志强</w:t>
            </w:r>
          </w:p>
        </w:tc>
      </w:tr>
      <w:tr>
        <w:trPr>
          <w:trHeight w:val="454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文科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培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俊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乡县职业中专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涛炬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姜焕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乡县职业中专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肖孝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蔺智鑫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强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乡县职业中专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  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航天工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  昊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航天工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朝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航天工业学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color w:val="000000"/>
          <w:kern w:val="0"/>
          <w:sz w:val="32"/>
          <w:szCs w:val="21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21"/>
        </w:rPr>
        <w:t>（</w:t>
      </w:r>
      <w:r>
        <w:rPr>
          <w:rFonts w:eastAsia="仿宋_GB2312;仿宋" w:cs="宋体" w:ascii="宋体" w:hAnsi="宋体"/>
          <w:color w:val="000000"/>
          <w:kern w:val="0"/>
          <w:sz w:val="32"/>
          <w:szCs w:val="21"/>
        </w:rPr>
        <w:t>2</w:t>
      </w:r>
      <w:r>
        <w:rPr>
          <w:rFonts w:ascii="宋体" w:hAnsi="宋体" w:cs="宋体" w:eastAsia="仿宋_GB2312;仿宋"/>
          <w:color w:val="000000"/>
          <w:kern w:val="0"/>
          <w:sz w:val="32"/>
          <w:szCs w:val="21"/>
        </w:rPr>
        <w:t>）机械零件测绘与成图技术</w:t>
      </w:r>
    </w:p>
    <w:tbl>
      <w:tblPr>
        <w:tblW w:w="8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1721"/>
        <w:gridCol w:w="3063"/>
        <w:gridCol w:w="1917"/>
      </w:tblGrid>
      <w:tr>
        <w:trPr>
          <w:trHeight w:val="45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赛学校及联系人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袁澳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飞轮</w:t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游向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区工程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亮勇</w:t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叶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区工程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立统</w:t>
            </w:r>
          </w:p>
        </w:tc>
      </w:tr>
      <w:tr>
        <w:trPr>
          <w:trHeight w:val="454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区工程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亮勇</w:t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锦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兵</w:t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候逸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乡县职业中专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敏</w:t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左腾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省石油化工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凌</w:t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贺铝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乡县职业中专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孟丽梅</w:t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晓云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乡县职业中专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永新</w:t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 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汽车工业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艳红</w:t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 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省石油化工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廖光国</w:t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易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志强</w:t>
            </w:r>
          </w:p>
        </w:tc>
      </w:tr>
      <w:tr>
        <w:trPr>
          <w:trHeight w:val="454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 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省工业贸易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陶泽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省工业贸易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孟  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航天工业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仲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家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谭景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省石油化工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肖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芊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汪 杨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省工业贸易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前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汽车工业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小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航天工业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易泽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汽车工业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姚巧缘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航天工业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color w:val="000000"/>
          <w:kern w:val="0"/>
          <w:sz w:val="32"/>
          <w:szCs w:val="21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21"/>
        </w:rPr>
        <w:t>（</w:t>
      </w:r>
      <w:r>
        <w:rPr>
          <w:rFonts w:eastAsia="仿宋_GB2312;仿宋" w:cs="宋体" w:ascii="宋体" w:hAnsi="宋体"/>
          <w:color w:val="000000"/>
          <w:kern w:val="0"/>
          <w:sz w:val="32"/>
          <w:szCs w:val="21"/>
        </w:rPr>
        <w:t>3</w:t>
      </w:r>
      <w:r>
        <w:rPr>
          <w:rFonts w:ascii="宋体" w:hAnsi="宋体" w:cs="宋体" w:eastAsia="仿宋_GB2312;仿宋"/>
          <w:color w:val="000000"/>
          <w:kern w:val="0"/>
          <w:sz w:val="32"/>
          <w:szCs w:val="21"/>
        </w:rPr>
        <w:t>）焊接技术</w:t>
      </w:r>
    </w:p>
    <w:tbl>
      <w:tblPr>
        <w:tblW w:w="8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0"/>
        <w:gridCol w:w="1788"/>
        <w:gridCol w:w="3475"/>
        <w:gridCol w:w="1612"/>
      </w:tblGrid>
      <w:tr>
        <w:trPr>
          <w:trHeight w:val="45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赛学校及联系人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俊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乡县职业中专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 坤</w:t>
            </w:r>
          </w:p>
        </w:tc>
      </w:tr>
      <w:tr>
        <w:trPr>
          <w:trHeight w:val="45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红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区工程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权强</w:t>
            </w:r>
          </w:p>
        </w:tc>
      </w:tr>
      <w:tr>
        <w:trPr>
          <w:trHeight w:val="454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炫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乡县职业中专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 坤</w:t>
            </w:r>
          </w:p>
        </w:tc>
      </w:tr>
      <w:tr>
        <w:trPr>
          <w:trHeight w:val="45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宇航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范勇彬</w:t>
            </w:r>
          </w:p>
        </w:tc>
      </w:tr>
      <w:tr>
        <w:trPr>
          <w:trHeight w:val="45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姚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省水利水电建设工程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国勇</w:t>
            </w:r>
          </w:p>
        </w:tc>
      </w:tr>
      <w:tr>
        <w:trPr>
          <w:trHeight w:val="45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欧阳燎望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区工程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权强</w:t>
            </w:r>
          </w:p>
        </w:tc>
      </w:tr>
      <w:tr>
        <w:trPr>
          <w:trHeight w:val="45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清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炼</w:t>
            </w:r>
          </w:p>
        </w:tc>
      </w:tr>
      <w:tr>
        <w:trPr>
          <w:trHeight w:val="45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乐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区工程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正德</w:t>
            </w:r>
          </w:p>
        </w:tc>
      </w:tr>
      <w:tr>
        <w:trPr>
          <w:trHeight w:val="454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乡县职业中专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志民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潘亚楠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省水利水电建设工程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蔺德祥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童旭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亮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世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省石油化工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彪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省石油化工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省石油化工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贾高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省水利水电建设工程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汤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汽车工业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数控车工</w:t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3"/>
        <w:gridCol w:w="1500"/>
        <w:gridCol w:w="3412"/>
        <w:gridCol w:w="2125"/>
      </w:tblGrid>
      <w:tr>
        <w:trPr>
          <w:trHeight w:val="45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获奖等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选手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在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航空职业技术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恩雄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航空职业技术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恩雄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航天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政明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陶泽良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工业贸易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斌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湘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乡县职业中专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洋波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高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工业职业技术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志坚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锦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兵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忠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建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范增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航天工业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政明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澳南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兵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志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市汽车工业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游向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先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永鑫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乡县职业中专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佳豪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职业技术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工业职业技术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金明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文笙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数控铣工</w:t>
      </w:r>
    </w:p>
    <w:tbl>
      <w:tblPr>
        <w:tblW w:w="82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8"/>
        <w:gridCol w:w="1537"/>
        <w:gridCol w:w="3388"/>
        <w:gridCol w:w="2125"/>
      </w:tblGrid>
      <w:tr>
        <w:trPr>
          <w:trHeight w:val="45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获奖等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选手姓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所在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佳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湖南省工业贸易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斌</w:t>
            </w:r>
          </w:p>
        </w:tc>
      </w:tr>
      <w:tr>
        <w:trPr>
          <w:trHeight w:val="45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夏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航天工业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谢华</w:t>
            </w:r>
          </w:p>
        </w:tc>
      </w:tr>
      <w:tr>
        <w:trPr>
          <w:trHeight w:val="45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乐立冬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郭蜻蜓</w:t>
            </w:r>
          </w:p>
        </w:tc>
      </w:tr>
      <w:tr>
        <w:trPr>
          <w:trHeight w:val="45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彭继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长沙汽车工业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欧伟</w:t>
            </w:r>
          </w:p>
        </w:tc>
      </w:tr>
      <w:tr>
        <w:trPr>
          <w:trHeight w:val="454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文俊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军</w:t>
            </w:r>
          </w:p>
        </w:tc>
      </w:tr>
      <w:tr>
        <w:trPr>
          <w:trHeight w:val="45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刘志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航空职业技术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张加锋</w:t>
            </w:r>
          </w:p>
        </w:tc>
      </w:tr>
      <w:tr>
        <w:trPr>
          <w:trHeight w:val="45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邹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湖南工业职业技术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强</w:t>
            </w:r>
          </w:p>
        </w:tc>
      </w:tr>
      <w:tr>
        <w:trPr>
          <w:trHeight w:val="45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易胜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郭蜻蜓</w:t>
            </w:r>
          </w:p>
        </w:tc>
      </w:tr>
      <w:tr>
        <w:trPr>
          <w:trHeight w:val="454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袁锶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湖南工业职业技术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曾嘉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航天工业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周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李杜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长沙航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蔺德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加工中心操作工（四轴）</w:t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1475"/>
        <w:gridCol w:w="3438"/>
        <w:gridCol w:w="2125"/>
      </w:tblGrid>
      <w:tr>
        <w:trPr>
          <w:trHeight w:val="45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获奖等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选手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在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英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航天工业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华</w:t>
            </w:r>
          </w:p>
        </w:tc>
      </w:tr>
      <w:tr>
        <w:trPr>
          <w:trHeight w:val="45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翅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航天工业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华</w:t>
            </w:r>
          </w:p>
        </w:tc>
      </w:tr>
      <w:tr>
        <w:trPr>
          <w:trHeight w:val="454" w:hRule="exac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易荣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世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加工中心操作工（五轴）</w:t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1562"/>
        <w:gridCol w:w="3313"/>
        <w:gridCol w:w="2100"/>
      </w:tblGrid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获奖等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选手姓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在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中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空职业技术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中华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巨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空职业技术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加锋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易秋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工业职业技术学院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欧阳陵江</w:t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易延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工业职业技术学院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航天工业学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杰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航天工业学校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数控机床装调维修工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613"/>
        <w:gridCol w:w="3325"/>
        <w:gridCol w:w="2112"/>
      </w:tblGrid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获奖等第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选手姓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在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泽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空职业技术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福林</w:t>
            </w:r>
          </w:p>
        </w:tc>
      </w:tr>
      <w:tr>
        <w:trPr>
          <w:trHeight w:val="45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福林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空职业技术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院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发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工业职业技术学院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波</w:t>
            </w:r>
          </w:p>
        </w:tc>
      </w:tr>
      <w:tr>
        <w:trPr>
          <w:trHeight w:val="45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工业职业技术学院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欣瑶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航天工业学校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嘉龙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航天工业学校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望城职业中专学校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金明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望城职业中专学校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汽车运用与维修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汽车汽车维修基本技能</w:t>
      </w:r>
    </w:p>
    <w:tbl>
      <w:tblPr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485"/>
        <w:gridCol w:w="3358"/>
        <w:gridCol w:w="2086"/>
      </w:tblGrid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获奖等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选手姓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所在学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志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汽车工业学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振湘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红玉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鹏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汽车工业学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思晨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乾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工业贸易学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志科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工业贸易学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亮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卓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明东</w:t>
            </w:r>
          </w:p>
        </w:tc>
      </w:tr>
      <w:tr>
        <w:trPr>
          <w:trHeight w:val="454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京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中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智正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中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世豪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  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聂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车轮定位</w:t>
      </w:r>
    </w:p>
    <w:tbl>
      <w:tblPr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0"/>
        <w:gridCol w:w="1500"/>
        <w:gridCol w:w="3381"/>
        <w:gridCol w:w="2073"/>
      </w:tblGrid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获奖等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选手姓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所在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林澳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汽车工业学校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润</w:t>
            </w:r>
          </w:p>
        </w:tc>
      </w:tr>
      <w:tr>
        <w:trPr>
          <w:trHeight w:val="454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慕轩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旭洋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汽车工业学校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银漪</w:t>
            </w:r>
          </w:p>
        </w:tc>
      </w:tr>
      <w:tr>
        <w:trPr>
          <w:trHeight w:val="454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泽浩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步成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工业贸易学校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慧霖</w:t>
            </w:r>
          </w:p>
        </w:tc>
      </w:tr>
      <w:tr>
        <w:trPr>
          <w:trHeight w:val="454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文卓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汤鸿涛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胜华</w:t>
            </w:r>
          </w:p>
        </w:tc>
      </w:tr>
      <w:tr>
        <w:trPr>
          <w:trHeight w:val="454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斯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春龙</w:t>
            </w:r>
          </w:p>
        </w:tc>
      </w:tr>
      <w:tr>
        <w:trPr>
          <w:trHeight w:val="454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孔宇龙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胜华</w:t>
            </w:r>
          </w:p>
        </w:tc>
      </w:tr>
      <w:tr>
        <w:trPr>
          <w:trHeight w:val="454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向炎学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红玉</w:t>
            </w:r>
          </w:p>
        </w:tc>
      </w:tr>
      <w:tr>
        <w:trPr>
          <w:trHeight w:val="454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擎宇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工业贸易学校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志维</w:t>
            </w:r>
          </w:p>
        </w:tc>
      </w:tr>
      <w:tr>
        <w:trPr>
          <w:trHeight w:val="454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佳俊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康华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段革文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佳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国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胜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中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宇佳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中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中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维明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中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希勇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  彬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蒲义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迎澳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二级维护</w:t>
      </w:r>
    </w:p>
    <w:tbl>
      <w:tblPr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550"/>
        <w:gridCol w:w="3395"/>
        <w:gridCol w:w="2059"/>
      </w:tblGrid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获奖等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选手姓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所在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毓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汽车工业学校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兴</w:t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柯棋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林澳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汽车工业学校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润</w:t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慕轩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鹏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汽车工业学校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润</w:t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泽浩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希勇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望城区职业中专学校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灿辉</w:t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  彬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圣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胜华</w:t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德浪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旺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中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呈祥</w:t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维明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良武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石油化工职业中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华勇</w:t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仁桥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要新</w:t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端亭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望城职业中专学校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灿辉</w:t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  俊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翰翔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社伟</w:t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乐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胜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中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刚强</w:t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宇佳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擎宇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工业贸易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佳俊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晓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浏阳市职业中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柏林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伟奇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工业贸易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辉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孔宇龙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向炎学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左  康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文轩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汤鸿涛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斯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志鹏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梦林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蒲义闻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望城区职业中专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迎澳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龙成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浏阳市职业中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广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步成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工业贸易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世广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思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中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边傲伦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温苏威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航天工业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炎栋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席武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浏阳市职业中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良富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车身修复（钣金）</w:t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5"/>
        <w:gridCol w:w="1568"/>
        <w:gridCol w:w="3396"/>
        <w:gridCol w:w="2059"/>
      </w:tblGrid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获奖等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选手姓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所在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争志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汽车工业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伯新</w:t>
            </w:r>
          </w:p>
        </w:tc>
      </w:tr>
      <w:tr>
        <w:trPr>
          <w:trHeight w:val="454" w:hRule="exac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汽车工业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伯新</w:t>
            </w:r>
          </w:p>
        </w:tc>
      </w:tr>
      <w:tr>
        <w:trPr>
          <w:trHeight w:val="454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玖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工业贸易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治武</w:t>
            </w:r>
          </w:p>
        </w:tc>
      </w:tr>
      <w:tr>
        <w:trPr>
          <w:trHeight w:val="454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智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工业贸易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佳豪</w:t>
            </w:r>
          </w:p>
        </w:tc>
      </w:tr>
      <w:tr>
        <w:trPr>
          <w:trHeight w:val="454" w:hRule="exac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东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航天工业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航天工业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浩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天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车身涂装</w:t>
      </w:r>
    </w:p>
    <w:tbl>
      <w:tblPr>
        <w:tblW w:w="8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5"/>
        <w:gridCol w:w="1541"/>
        <w:gridCol w:w="3409"/>
        <w:gridCol w:w="2105"/>
      </w:tblGrid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获奖等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选手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所在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佳俊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汽车工业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孟良</w:t>
            </w:r>
          </w:p>
        </w:tc>
      </w:tr>
      <w:tr>
        <w:trPr>
          <w:trHeight w:val="454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莹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中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强</w:t>
            </w:r>
          </w:p>
        </w:tc>
      </w:tr>
      <w:tr>
        <w:trPr>
          <w:trHeight w:val="454" w:hRule="exac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汽车工业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孟良</w:t>
            </w:r>
          </w:p>
        </w:tc>
      </w:tr>
      <w:tr>
        <w:trPr>
          <w:trHeight w:val="454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喻正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汽车工业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孟良</w:t>
            </w:r>
          </w:p>
        </w:tc>
      </w:tr>
      <w:tr>
        <w:trPr>
          <w:trHeight w:val="454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炬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  夏</w:t>
            </w:r>
          </w:p>
        </w:tc>
      </w:tr>
      <w:tr>
        <w:trPr>
          <w:trHeight w:val="454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  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  夏</w:t>
            </w:r>
          </w:p>
        </w:tc>
      </w:tr>
      <w:tr>
        <w:trPr>
          <w:trHeight w:val="454" w:hRule="exac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陶林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中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中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  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望城区职业中专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涛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汤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汽车空调维修</w:t>
      </w:r>
    </w:p>
    <w:tbl>
      <w:tblPr>
        <w:tblW w:w="8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1791"/>
        <w:gridCol w:w="3172"/>
        <w:gridCol w:w="1884"/>
      </w:tblGrid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获奖等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选手姓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所在学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超群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汽车工业学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英晖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中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立新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赛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汽车工业学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英晖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奇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汽车工业学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运江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中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剑锋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琼雄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工业贸易学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钱文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工业贸易学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延春</w:t>
            </w:r>
          </w:p>
        </w:tc>
      </w:tr>
      <w:tr>
        <w:trPr>
          <w:trHeight w:val="454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  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忠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 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广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 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高新技术工程学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永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乐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中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威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工业贸易学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汽车美容</w:t>
      </w:r>
    </w:p>
    <w:tbl>
      <w:tblPr>
        <w:tblW w:w="8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866"/>
        <w:gridCol w:w="3150"/>
        <w:gridCol w:w="1900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获奖等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选手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所在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顾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汽车工业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章红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中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握权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智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汽车工业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君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敦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汽车工业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君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建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汽车工业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章红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李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航天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欧旭耀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智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工业贸易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君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欧曙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乡职业中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童鹏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嘉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望城区职业中专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江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汉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杰辉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歧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梓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工业贸易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崔乾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智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中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中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阳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航天工业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赢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航天工业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传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易  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岳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文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工业贸易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志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长沙航天工业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佳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  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望城区职业中专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玉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工业贸易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汽车营销</w:t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726"/>
        <w:gridCol w:w="3114"/>
        <w:gridCol w:w="1565"/>
      </w:tblGrid>
      <w:tr>
        <w:trPr>
          <w:trHeight w:val="45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获奖等第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选手姓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所在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胜男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汽车工业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段思维</w:t>
            </w:r>
          </w:p>
        </w:tc>
      </w:tr>
      <w:tr>
        <w:trPr>
          <w:trHeight w:val="454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洁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艳红</w:t>
            </w:r>
          </w:p>
        </w:tc>
      </w:tr>
      <w:tr>
        <w:trPr>
          <w:trHeight w:val="454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雨倩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汽车工业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或媚</w:t>
            </w:r>
          </w:p>
        </w:tc>
      </w:tr>
      <w:tr>
        <w:trPr>
          <w:trHeight w:val="454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美红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莎</w:t>
            </w:r>
          </w:p>
        </w:tc>
      </w:tr>
      <w:tr>
        <w:trPr>
          <w:trHeight w:val="454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云龙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邬子昴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兴鹏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望城区职业中专学校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  炜</w:t>
            </w:r>
          </w:p>
        </w:tc>
      </w:tr>
      <w:tr>
        <w:trPr>
          <w:trHeight w:val="454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思航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家浩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雪琴</w:t>
            </w:r>
          </w:p>
        </w:tc>
      </w:tr>
      <w:tr>
        <w:trPr>
          <w:trHeight w:val="454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伊健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思情</w:t>
            </w:r>
          </w:p>
        </w:tc>
      </w:tr>
      <w:tr>
        <w:trPr>
          <w:trHeight w:val="454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冰冰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工业贸易学校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封雄辉</w:t>
            </w:r>
          </w:p>
        </w:tc>
      </w:tr>
      <w:tr>
        <w:trPr>
          <w:trHeight w:val="454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雪梨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慧玲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县职业中专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颖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官涵静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市电子工业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雅诗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舒子龙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汤  涛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毓平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工业贸易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锦秀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纯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中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姜利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珂宇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中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紫梦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旅游服务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中餐宴会摆台</w:t>
      </w:r>
    </w:p>
    <w:tbl>
      <w:tblPr>
        <w:tblW w:w="79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76"/>
        <w:gridCol w:w="2798"/>
        <w:gridCol w:w="1879"/>
      </w:tblGrid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获奖等第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选手姓名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所在学校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亚敏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妙</w:t>
            </w:r>
          </w:p>
        </w:tc>
      </w:tr>
      <w:tr>
        <w:trPr>
          <w:trHeight w:val="454" w:hRule="exac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  静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咏梅</w:t>
            </w:r>
          </w:p>
        </w:tc>
      </w:tr>
      <w:tr>
        <w:trPr>
          <w:trHeight w:val="454" w:hRule="exac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颜  韫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中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 霞</w:t>
            </w:r>
          </w:p>
        </w:tc>
      </w:tr>
      <w:tr>
        <w:trPr>
          <w:trHeight w:val="454" w:hRule="exac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  思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骆颂</w:t>
            </w:r>
          </w:p>
        </w:tc>
      </w:tr>
      <w:tr>
        <w:trPr>
          <w:trHeight w:val="454" w:hRule="exac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心怡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望城职业中专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英姿</w:t>
            </w:r>
          </w:p>
        </w:tc>
      </w:tr>
      <w:tr>
        <w:trPr>
          <w:trHeight w:val="454" w:hRule="exac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姚佳卉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骆颂</w:t>
            </w:r>
          </w:p>
        </w:tc>
      </w:tr>
      <w:tr>
        <w:trPr>
          <w:trHeight w:val="454" w:hRule="exac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好琳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航天工业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红芳</w:t>
            </w:r>
          </w:p>
        </w:tc>
      </w:tr>
      <w:tr>
        <w:trPr>
          <w:trHeight w:val="454" w:hRule="exac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夏紫欣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黎  勤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付  蕾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中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  蕊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省工业贸易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斯淼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涉外旅游职业中专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娄心汝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玉辉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航天工业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  佳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省工业贸易学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才增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涉外旅游职业中专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客房中式铺床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00"/>
        <w:gridCol w:w="2740"/>
        <w:gridCol w:w="1760"/>
      </w:tblGrid>
      <w:tr>
        <w:trPr>
          <w:trHeight w:val="49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获奖等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选手姓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在学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指导老师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易长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财经学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骆颂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财经学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骆颂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玉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县职业中专学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敏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县职业中专学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敏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  娜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中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杏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泽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Cs w:val="21"/>
              </w:rPr>
              <w:t>望城区职业中专学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晓艳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权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中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杏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纪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Cs w:val="21"/>
              </w:rPr>
              <w:t>望城区职业中专学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海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浏阳市职业中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红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浏阳市职业中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  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工业贸易学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宇凤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工业贸易学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深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航天工业学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航天工业学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  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涉外旅游职业中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凯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涉外旅游职业中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职业英语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服务类专业英语口语</w:t>
      </w:r>
    </w:p>
    <w:tbl>
      <w:tblPr>
        <w:tblW w:w="80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03"/>
        <w:gridCol w:w="3492"/>
        <w:gridCol w:w="1668"/>
      </w:tblGrid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获奖等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选手姓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所在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叶芊芊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冒芳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祝光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昭敏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雅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市信息职业技术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黎晓林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颜凤姣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市信息职业技术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肖丽莎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黎赛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中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欧小红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艳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中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冬芝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畑郝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技术工程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慧慧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梦妮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技术工程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芳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若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艺术实验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宣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艺术实验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彬彬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素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睿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雷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向丽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华中涉外职业高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肖淑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华中涉外职业高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凌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达益职业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饶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达益职业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非服务类专业英语口语</w:t>
      </w:r>
    </w:p>
    <w:tbl>
      <w:tblPr>
        <w:tblW w:w="83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89"/>
        <w:gridCol w:w="3725"/>
        <w:gridCol w:w="1639"/>
      </w:tblGrid>
      <w:tr>
        <w:trPr>
          <w:trHeight w:val="454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获奖等第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选手姓名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所在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阳佳仪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婷焰</w:t>
            </w:r>
          </w:p>
        </w:tc>
      </w:tr>
      <w:tr>
        <w:trPr>
          <w:trHeight w:val="454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星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唐金灿</w:t>
            </w:r>
          </w:p>
        </w:tc>
      </w:tr>
      <w:tr>
        <w:trPr>
          <w:trHeight w:val="454" w:hRule="exac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智谦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技术工程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欧阳胜娇</w:t>
            </w:r>
          </w:p>
        </w:tc>
      </w:tr>
      <w:tr>
        <w:trPr>
          <w:trHeight w:val="454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嘉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高新技术工程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易楚怡</w:t>
            </w:r>
          </w:p>
        </w:tc>
      </w:tr>
      <w:tr>
        <w:trPr>
          <w:trHeight w:val="454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市电子工业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莉红</w:t>
            </w:r>
          </w:p>
        </w:tc>
      </w:tr>
      <w:tr>
        <w:trPr>
          <w:trHeight w:val="454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欧家明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市电子工业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婷</w:t>
            </w:r>
          </w:p>
        </w:tc>
      </w:tr>
      <w:tr>
        <w:trPr>
          <w:trHeight w:val="454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建筑工程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静</w:t>
            </w:r>
          </w:p>
        </w:tc>
      </w:tr>
      <w:tr>
        <w:trPr>
          <w:trHeight w:val="454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家乐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建筑工程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静</w:t>
            </w:r>
          </w:p>
        </w:tc>
      </w:tr>
      <w:tr>
        <w:trPr>
          <w:trHeight w:val="454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湘萍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中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危琦</w:t>
            </w:r>
          </w:p>
        </w:tc>
      </w:tr>
      <w:tr>
        <w:trPr>
          <w:trHeight w:val="454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宇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宁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中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利红</w:t>
            </w:r>
          </w:p>
        </w:tc>
      </w:tr>
      <w:tr>
        <w:trPr>
          <w:trHeight w:val="454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昊东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汽车工业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易咏华</w:t>
            </w:r>
          </w:p>
        </w:tc>
      </w:tr>
      <w:tr>
        <w:trPr>
          <w:trHeight w:val="454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杜益慈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汽车工业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肖丽娟</w:t>
            </w:r>
          </w:p>
        </w:tc>
      </w:tr>
      <w:tr>
        <w:trPr>
          <w:trHeight w:val="454" w:hRule="exac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颖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惠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县职业中专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袁仰中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黎子豪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浏阳市职业中专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易涛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车艳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长沙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望城区职业中专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文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航天工业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海艳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长沙航天工业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嘉诚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市中等城乡建设职业技术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玉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市中等城乡建设职业技术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曹明志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市贺龙体育运动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世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市贺龙体育运动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交通运输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物流单证</w:t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0"/>
        <w:gridCol w:w="2568"/>
        <w:gridCol w:w="1957"/>
      </w:tblGrid>
      <w:tr>
        <w:trPr>
          <w:trHeight w:val="454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唐俊浩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岳晓春</w:t>
            </w:r>
          </w:p>
        </w:tc>
      </w:tr>
      <w:tr>
        <w:trPr>
          <w:trHeight w:val="454" w:hRule="exact"/>
        </w:trPr>
        <w:tc>
          <w:tcPr>
            <w:tcW w:w="1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许江浩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于玲</w:t>
            </w:r>
          </w:p>
        </w:tc>
      </w:tr>
      <w:tr>
        <w:trPr>
          <w:trHeight w:val="454" w:hRule="exact"/>
        </w:trPr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蒋理威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岳晓春</w:t>
            </w:r>
          </w:p>
        </w:tc>
      </w:tr>
      <w:tr>
        <w:trPr>
          <w:trHeight w:val="454" w:hRule="exact"/>
        </w:trPr>
        <w:tc>
          <w:tcPr>
            <w:tcW w:w="1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星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文波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叉车操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伍玉祥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上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宋涌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上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许江浩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上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宾江平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杜乾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物流中心作业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6"/>
        <w:gridCol w:w="2116"/>
      </w:tblGrid>
      <w:tr>
        <w:trPr>
          <w:trHeight w:val="45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姚佳豪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章汉明、邹辉</w:t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志清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饶永权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章汉明、邹辉</w:t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彭纪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阳智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运输团体赛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7"/>
        <w:gridCol w:w="2127"/>
      </w:tblGrid>
      <w:tr>
        <w:trPr>
          <w:trHeight w:val="45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付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平、刘红林</w:t>
            </w:r>
          </w:p>
        </w:tc>
      </w:tr>
      <w:tr>
        <w:trPr>
          <w:trHeight w:val="454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傅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卢焱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谭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平、刘红林</w:t>
            </w:r>
          </w:p>
        </w:tc>
      </w:tr>
      <w:tr>
        <w:trPr>
          <w:trHeight w:val="454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祺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杉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烹饪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热菜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7"/>
        <w:gridCol w:w="2127"/>
      </w:tblGrid>
      <w:tr>
        <w:trPr>
          <w:trHeight w:val="45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即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琪</w:t>
            </w:r>
          </w:p>
        </w:tc>
      </w:tr>
      <w:tr>
        <w:trPr>
          <w:trHeight w:val="454" w:hRule="exac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田建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琪</w:t>
            </w:r>
          </w:p>
        </w:tc>
      </w:tr>
      <w:tr>
        <w:trPr>
          <w:trHeight w:val="454" w:hRule="exac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琪</w:t>
            </w:r>
          </w:p>
        </w:tc>
      </w:tr>
      <w:tr>
        <w:trPr>
          <w:trHeight w:val="454" w:hRule="exac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丁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琪</w:t>
            </w:r>
          </w:p>
        </w:tc>
      </w:tr>
      <w:tr>
        <w:trPr>
          <w:trHeight w:val="454" w:hRule="exac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胡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易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章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志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面点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19"/>
        <w:gridCol w:w="2120"/>
        <w:gridCol w:w="2120"/>
      </w:tblGrid>
      <w:tr>
        <w:trPr>
          <w:trHeight w:val="45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匡彦鑫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琪</w:t>
            </w:r>
          </w:p>
        </w:tc>
      </w:tr>
      <w:tr>
        <w:trPr>
          <w:trHeight w:val="454" w:hRule="exact"/>
        </w:trPr>
        <w:tc>
          <w:tcPr>
            <w:tcW w:w="2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熙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琪</w:t>
            </w:r>
          </w:p>
        </w:tc>
      </w:tr>
      <w:tr>
        <w:trPr>
          <w:trHeight w:val="454" w:hRule="exact"/>
        </w:trPr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袁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琪</w:t>
            </w:r>
          </w:p>
        </w:tc>
      </w:tr>
      <w:tr>
        <w:trPr>
          <w:trHeight w:val="454" w:hRule="exact"/>
        </w:trPr>
        <w:tc>
          <w:tcPr>
            <w:tcW w:w="2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宇鑫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童胜利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卿荣荣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雕刻与冷拼</w:t>
      </w:r>
    </w:p>
    <w:tbl>
      <w:tblPr>
        <w:tblW w:w="8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8"/>
        <w:gridCol w:w="2108"/>
        <w:gridCol w:w="2108"/>
      </w:tblGrid>
      <w:tr>
        <w:trPr>
          <w:trHeight w:val="45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章勇</w:t>
            </w:r>
          </w:p>
        </w:tc>
      </w:tr>
      <w:tr>
        <w:trPr>
          <w:trHeight w:val="454" w:hRule="exac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石祖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章勇</w:t>
            </w:r>
          </w:p>
        </w:tc>
      </w:tr>
      <w:tr>
        <w:trPr>
          <w:trHeight w:val="454" w:hRule="exac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裴宇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章勇</w:t>
            </w:r>
          </w:p>
        </w:tc>
      </w:tr>
      <w:tr>
        <w:trPr>
          <w:trHeight w:val="454" w:hRule="exac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占志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米雯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泽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休闲保健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标准卷杠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3"/>
        <w:gridCol w:w="2113"/>
      </w:tblGrid>
      <w:tr>
        <w:trPr>
          <w:trHeight w:val="45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旭月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莫怕</w:t>
            </w:r>
          </w:p>
        </w:tc>
      </w:tr>
      <w:tr>
        <w:trPr>
          <w:trHeight w:val="454" w:hRule="exact"/>
        </w:trPr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景浩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莫怕</w:t>
            </w:r>
          </w:p>
        </w:tc>
      </w:tr>
      <w:tr>
        <w:trPr>
          <w:trHeight w:val="454" w:hRule="exac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凤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莫怕</w:t>
            </w:r>
          </w:p>
        </w:tc>
      </w:tr>
      <w:tr>
        <w:trPr>
          <w:trHeight w:val="454" w:hRule="exac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小英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莫怕</w:t>
            </w:r>
          </w:p>
        </w:tc>
      </w:tr>
      <w:tr>
        <w:trPr>
          <w:trHeight w:val="454" w:hRule="exact"/>
        </w:trPr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佳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洁婷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甜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拼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男士无缝推剪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0"/>
        <w:gridCol w:w="2120"/>
        <w:gridCol w:w="2120"/>
      </w:tblGrid>
      <w:tr>
        <w:trPr>
          <w:trHeight w:val="45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莫怕</w:t>
            </w:r>
          </w:p>
        </w:tc>
      </w:tr>
      <w:tr>
        <w:trPr>
          <w:trHeight w:val="45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再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莫怕</w:t>
            </w:r>
          </w:p>
        </w:tc>
      </w:tr>
      <w:tr>
        <w:trPr>
          <w:trHeight w:val="45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敏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新娘化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霜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慧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慧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友萍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慧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宇萱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佳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晚宴化妆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6"/>
        <w:gridCol w:w="2116"/>
      </w:tblGrid>
      <w:tr>
        <w:trPr>
          <w:trHeight w:val="45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红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慧</w:t>
            </w:r>
          </w:p>
        </w:tc>
      </w:tr>
      <w:tr>
        <w:trPr>
          <w:trHeight w:val="45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红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慧</w:t>
            </w:r>
          </w:p>
        </w:tc>
      </w:tr>
      <w:tr>
        <w:trPr>
          <w:trHeight w:val="454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书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分区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6"/>
        <w:gridCol w:w="2116"/>
      </w:tblGrid>
      <w:tr>
        <w:trPr>
          <w:trHeight w:val="45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2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佳丽</w:t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清娴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佳丽</w:t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喜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佳丽</w:t>
            </w:r>
          </w:p>
        </w:tc>
      </w:tr>
      <w:tr>
        <w:trPr>
          <w:trHeight w:val="454" w:hRule="exact"/>
        </w:trPr>
        <w:tc>
          <w:tcPr>
            <w:tcW w:w="2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肖佳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佳丽</w:t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佳丽</w:t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思朴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佳丽</w:t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师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佳丽</w:t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蔡瑾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佳丽</w:t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余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佳丽</w:t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余佳丽</w:t>
            </w:r>
          </w:p>
        </w:tc>
      </w:tr>
      <w:tr>
        <w:trPr>
          <w:trHeight w:val="454" w:hRule="exact"/>
        </w:trPr>
        <w:tc>
          <w:tcPr>
            <w:tcW w:w="2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朱翠霞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长松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向小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宇婷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邓平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谈晓颖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唐依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梅景暄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洗发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0"/>
        <w:gridCol w:w="2120"/>
        <w:gridCol w:w="2120"/>
      </w:tblGrid>
      <w:tr>
        <w:trPr>
          <w:trHeight w:val="45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旭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莫怕</w:t>
            </w:r>
          </w:p>
        </w:tc>
      </w:tr>
      <w:tr>
        <w:trPr>
          <w:trHeight w:val="45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景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莫怕</w:t>
            </w:r>
          </w:p>
        </w:tc>
      </w:tr>
      <w:tr>
        <w:trPr>
          <w:trHeight w:val="454" w:hRule="exac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文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李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漂发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0"/>
        <w:gridCol w:w="2120"/>
        <w:gridCol w:w="2120"/>
      </w:tblGrid>
      <w:tr>
        <w:trPr>
          <w:trHeight w:val="45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梦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佳丽</w:t>
            </w:r>
          </w:p>
        </w:tc>
      </w:tr>
      <w:tr>
        <w:trPr>
          <w:trHeight w:val="454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尤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佳丽</w:t>
            </w:r>
          </w:p>
        </w:tc>
      </w:tr>
      <w:tr>
        <w:trPr>
          <w:trHeight w:val="454" w:hRule="exac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琪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春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形象设计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3"/>
        <w:gridCol w:w="2113"/>
      </w:tblGrid>
      <w:tr>
        <w:trPr>
          <w:trHeight w:val="45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宇川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思辰</w:t>
            </w:r>
          </w:p>
        </w:tc>
      </w:tr>
      <w:tr>
        <w:trPr>
          <w:trHeight w:val="454" w:hRule="exac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娇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思辰</w:t>
            </w:r>
          </w:p>
        </w:tc>
      </w:tr>
      <w:tr>
        <w:trPr>
          <w:trHeight w:val="454" w:hRule="exact"/>
        </w:trPr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轩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思辰</w:t>
            </w:r>
          </w:p>
        </w:tc>
      </w:tr>
      <w:tr>
        <w:trPr>
          <w:trHeight w:val="454" w:hRule="exac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小英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思辰</w:t>
            </w:r>
          </w:p>
        </w:tc>
      </w:tr>
      <w:tr>
        <w:trPr>
          <w:trHeight w:val="454" w:hRule="exac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学静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思辰</w:t>
            </w:r>
          </w:p>
        </w:tc>
      </w:tr>
      <w:tr>
        <w:trPr>
          <w:trHeight w:val="454" w:hRule="exac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茜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思辰</w:t>
            </w:r>
          </w:p>
        </w:tc>
      </w:tr>
      <w:tr>
        <w:trPr>
          <w:trHeight w:val="454" w:hRule="exact"/>
        </w:trPr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思婕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密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丽思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世姣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宇婷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翊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盘发造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慧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慧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湘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慧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依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丽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汇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圣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）局部减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思颖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明学校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娜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海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明学校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娜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瑞雨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伊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雨婷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伊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菊珍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明学校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娜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明学校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娜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倩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伊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靓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伊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丽娟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伊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思思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伊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）面部刮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明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娜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明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娜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莎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伊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伊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思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伊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伊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雅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伊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伊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）面部敷膜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6"/>
        <w:gridCol w:w="2116"/>
      </w:tblGrid>
      <w:tr>
        <w:trPr>
          <w:trHeight w:val="45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伊</w:t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书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伊</w:t>
            </w:r>
          </w:p>
        </w:tc>
      </w:tr>
      <w:tr>
        <w:trPr>
          <w:trHeight w:val="454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伊</w:t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伊</w:t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伊</w:t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学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伊</w:t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思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伊</w:t>
            </w:r>
          </w:p>
        </w:tc>
      </w:tr>
      <w:tr>
        <w:trPr>
          <w:trHeight w:val="454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乃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雨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媛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婷</w:t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婷</w:t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池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婷</w:t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伊</w:t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白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伊</w:t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敏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沙财经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伊</w:t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明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佩佩</w:t>
            </w:r>
          </w:p>
        </w:tc>
      </w:tr>
      <w:tr>
        <w:trPr>
          <w:trHeight w:val="454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明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佩佩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文艺艺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服装模特表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玺茹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欣耘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胡更红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欣耘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丝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平面模特展示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4"/>
        <w:gridCol w:w="2134"/>
        <w:gridCol w:w="2134"/>
      </w:tblGrid>
      <w:tr>
        <w:trPr>
          <w:trHeight w:val="45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等第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手姓名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exact"/>
        </w:trPr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胡宇苗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琼军</w:t>
            </w:r>
          </w:p>
        </w:tc>
      </w:tr>
      <w:tr>
        <w:trPr>
          <w:trHeight w:val="454" w:hRule="exac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婷婷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琼军</w:t>
            </w:r>
          </w:p>
        </w:tc>
      </w:tr>
      <w:tr>
        <w:trPr>
          <w:trHeight w:val="454" w:hRule="exact"/>
        </w:trPr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紫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琼军</w:t>
            </w:r>
          </w:p>
        </w:tc>
      </w:tr>
      <w:tr>
        <w:trPr>
          <w:trHeight w:val="454" w:hRule="exac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尹萌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琼军</w:t>
            </w:r>
          </w:p>
        </w:tc>
      </w:tr>
      <w:tr>
        <w:trPr>
          <w:trHeight w:val="454" w:hRule="exact"/>
        </w:trPr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卓倩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邱菁煜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沙财经学校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三、</w:t>
      </w:r>
      <w:r>
        <w:rPr>
          <w:rFonts w:eastAsia="黑体"/>
          <w:sz w:val="32"/>
          <w:szCs w:val="32"/>
        </w:rPr>
        <w:t>组织奖获奖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36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长沙财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36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长沙汽车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36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长沙市电子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36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宁乡县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36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长沙高新技术工程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36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长沙建筑工程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36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望城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36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长沙现代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36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长沙航空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36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长沙航天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36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湖南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36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长沙县职业中专学校</w:t>
      </w:r>
    </w:p>
    <w:p>
      <w:pPr>
        <w:pStyle w:val="Normal"/>
        <w:snapToGrid w:val="false"/>
        <w:spacing w:lineRule="auto" w:line="288"/>
        <w:ind w:left="1360" w:hanging="0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eastAsia="Times New Roman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 Char"/>
    <w:basedOn w:val="Style14"/>
    <w:qFormat/>
    <w:rPr>
      <w:rFonts w:ascii="仿宋_GB2312;仿宋" w:hAnsi="仿宋_GB2312;仿宋" w:eastAsia="仿宋_GB2312;仿宋" w:cs="仿宋"/>
      <w:kern w:val="2"/>
      <w:sz w:val="30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"/>
      <w:sz w:val="3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59:00Z</dcterms:created>
  <dc:creator>Administrator</dc:creator>
  <dc:description/>
  <dc:language>en-US</dc:language>
  <cp:lastModifiedBy>Administrator</cp:lastModifiedBy>
  <cp:lastPrinted>2016-12-01T16:27:00Z</cp:lastPrinted>
  <dcterms:modified xsi:type="dcterms:W3CDTF">2017-04-06T03:15:27Z</dcterms:modified>
  <cp:revision>38</cp:revision>
  <dc:subject/>
  <dc:title>关于2014年长沙市中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